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3" t="32396" r="26109" b="4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EUSKADIKO KANOE FEDERAKUNT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DERACIÓN VASCA DE PIRAGÜIS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OMITÉ ÁRBITROS VAS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OTIFICACIÓN DE DENU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left="-540" w:right="-6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_______________________________________________________, Juez Arbitro de la competición: 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da en ___________________________________, el día _____________________________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20"/>
          <w:szCs w:val="20"/>
        </w:rPr>
        <w:t>presenta ANTE EL Comité Nacional de Competición y de Régimen Disciplinario de la Real Federación Española de Piragüismo, denuncia sobre las siguientes incidencias ocurridas en dicha Competición: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cuerdo del Comité de Competición sobre las incidencias acaecidas en la citada Competición, fue la siguiente: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 acuerdo fue entregado a D. _________________________________________________, en calidad de _______________________________________a las ______ horas del día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do firmado por este Comité de Competición y por el Delegado del Club, acompañándose a esta Denuncia copia del acuerdo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, de ___________de _____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Í</w:t>
        <w:tab/>
        <w:tab/>
        <w:tab/>
        <w:tab/>
        <w:tab/>
        <w:tab/>
        <w:tab/>
        <w:tab/>
        <w:t>JUEZ ÁRBITRO</w:t>
      </w:r>
    </w:p>
    <w:p>
      <w:pPr>
        <w:pStyle w:val="Normal"/>
        <w:autoSpaceDE w:val="false"/>
        <w:ind w:left="-540"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_________________________</w:t>
        <w:tab/>
        <w:tab/>
        <w:tab/>
        <w:t>Fdo. _____________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 notificación supone la iniciación de expediente sancionador que será tramitado por el Procedimiento Ordinario regulado en los artículos 31 y siguientes de nuestro vigente Reglamento de Disciplina.En consecuencia queda Vd. Informado de que dispone de un  plazo de </w:t>
      </w:r>
      <w:r>
        <w:rPr>
          <w:rFonts w:cs="Arial" w:ascii="Arial" w:hAnsi="Arial"/>
          <w:b/>
          <w:sz w:val="18"/>
          <w:szCs w:val="18"/>
        </w:rPr>
        <w:t>48 horas</w:t>
      </w:r>
      <w:r>
        <w:rPr>
          <w:rFonts w:cs="Arial" w:ascii="Arial" w:hAnsi="Arial"/>
          <w:sz w:val="18"/>
          <w:szCs w:val="18"/>
        </w:rPr>
        <w:t xml:space="preserve">, a partir de este momento, para alegar ante </w:t>
      </w:r>
      <w:r>
        <w:rPr>
          <w:rFonts w:cs="Arial" w:ascii="Arial" w:hAnsi="Arial"/>
          <w:sz w:val="20"/>
          <w:szCs w:val="20"/>
        </w:rPr>
        <w:t xml:space="preserve">Comité Nacional de Competición y de Régimen Disciplinario de la Real Federación Española </w:t>
      </w:r>
      <w:r>
        <w:rPr>
          <w:rFonts w:cs="Arial" w:ascii="Arial" w:hAnsi="Arial"/>
          <w:sz w:val="18"/>
          <w:szCs w:val="18"/>
        </w:rPr>
        <w:t>de Piragüismo, personalmente o por escrito, tolo lo que considere oportuno en defensa de sus intereses, aportando los medios o proposición de pruebas de que intente valerse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73" t="32396" r="26109" b="4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FF"/>
          <w:sz w:val="32"/>
          <w:szCs w:val="32"/>
        </w:rPr>
        <w:t>EUSKADIKO KANOE FEDERAKUNTZ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</w:rPr>
        <w:t>FEDERACIÓN VASCA DE PIRAGÜIS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color w:val="0000FF"/>
        </w:rPr>
        <w:t>EUSKAL EPAILEEN BATZORD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OMITÉ ÁRBITROS VAS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SALAKETAREN JAKINARAZP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OTIFICACIÓN DE DENUNCIA</w:t>
      </w:r>
    </w:p>
    <w:p>
      <w:pPr>
        <w:pStyle w:val="Normal"/>
        <w:autoSpaceDE w:val="false"/>
        <w:spacing w:lineRule="auto" w:line="360"/>
        <w:ind w:left="-540" w:right="-6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540" w:right="-676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_____________________________egunean __________________________________-n egindako _______________________________________________lehiaketaren Epaile Nagusia bezala, _______________________________________________________Jnak,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F.E.P.ko Lehiaketaren Batzorde Nazionala eta Diziplina Aginteraren AURREAN , lehiaketan gertatutako arazoei buruzko salaketa aurkezten du: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Lehiaketan gertatutako arazoaren aurrean, Lehiaketaren Batzordeak honako erabaki hau adostu zuen: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____________________egunean,____________________ordutan,  _______________________________________gisa, Batzordearen erabakia 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FF"/>
          <w:sz w:val="20"/>
          <w:szCs w:val="20"/>
        </w:rPr>
        <w:t>_______________________________________ri eman zitzaion eta bai  Lehiaketaren Batzordeak, bai Klubeko Delegatuak sinatu zuten. Era berean erabakiaren kopia eransten da salaketa honi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_____________________,  ___________ko, ________________ren  __________________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ARTZE-AGIRIA</w:t>
        <w:tab/>
        <w:tab/>
        <w:tab/>
        <w:tab/>
        <w:t xml:space="preserve">        EPAILE NAGUSIA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540"/>
        <w:rPr/>
      </w:pPr>
      <w:r>
        <w:rPr>
          <w:rFonts w:cs="Arial" w:ascii="Arial" w:hAnsi="Arial"/>
          <w:color w:val="0000FF"/>
          <w:sz w:val="20"/>
          <w:szCs w:val="20"/>
        </w:rPr>
        <w:t>Sin: _________________________</w:t>
        <w:tab/>
        <w:tab/>
        <w:tab/>
        <w:t>Sin: _____________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OHARRA: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FF"/>
          <w:sz w:val="18"/>
          <w:szCs w:val="18"/>
        </w:rPr>
        <w:t>Jakinarazpen honek auzibide zigortzailea irekitzen du.  Auzibide honen izapidea, Diziplina Araudian agertzen diren 31.artikulua eta hurrengoen bidez arautuko da.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Beraz, jakinarazten dizugu orain hasita 48 ordu dituzula R.F.E.P.ko </w:t>
      </w:r>
      <w:r>
        <w:rPr>
          <w:rFonts w:cs="Arial" w:ascii="Arial" w:hAnsi="Arial"/>
          <w:color w:val="0000FF"/>
          <w:sz w:val="20"/>
          <w:szCs w:val="20"/>
        </w:rPr>
        <w:t xml:space="preserve">Lehiaketaren Batzorde Nazionala eta Diziplina Agintearen aurrean </w:t>
      </w:r>
      <w:r>
        <w:rPr>
          <w:rFonts w:cs="Arial" w:ascii="Arial" w:hAnsi="Arial"/>
          <w:color w:val="0000FF"/>
          <w:sz w:val="18"/>
          <w:szCs w:val="18"/>
        </w:rPr>
        <w:t>argudiatzea aurkezteko, idatziz edo zuzenean. Argudiatze horretan zure interesak  defendatzeko baliabide guztiak  edota frogen proposamena azaldu ditzakezu.</w:t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73.75pt;margin-top:341.45pt;width:602.35pt;height:4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PARA LA REAL FEDERACIÓN" trim="t" style="font-family:&quot;Arial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41:00Z</dcterms:created>
  <dc:creator>Propietario</dc:creator>
  <dc:description/>
  <cp:keywords/>
  <dc:language>en-US</dc:language>
  <cp:lastModifiedBy>Rosa</cp:lastModifiedBy>
  <cp:lastPrinted>2014-01-23T22:34:00Z</cp:lastPrinted>
  <dcterms:modified xsi:type="dcterms:W3CDTF">2014-01-23T21:41:00Z</dcterms:modified>
  <cp:revision>2</cp:revision>
  <dc:subject/>
  <dc:title>EUSKADIKO KANOE FEDERAKUNTZA</dc:title>
</cp:coreProperties>
</file>