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96240</wp:posOffset>
            </wp:positionV>
            <wp:extent cx="137160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73" t="32396" r="26109" b="40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EDERACIÓN VASCA DE PIRAGÜISM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COMITÉ ÁRBITROS VASC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NOTIFICACIÓN DE DENUNC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ind w:left="-540" w:right="-6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_______________________________________________________, Juez Arbitro de la competición: 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da en ___________________________________, el día _____________________________</w:t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sz w:val="20"/>
          <w:szCs w:val="20"/>
        </w:rPr>
        <w:t>presenta ANTE EL Comité Nacional de Competición y de Régimen Disciplinario de la Real Federación Española de Piragüismo, denuncia sobre las siguientes incidencias ocurridas en dicha Competición: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cuerdo del Comité de Competición sobre las incidencias acaecidas en la citada Competición, fue la siguiente: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o acuerdo fue entregado a D. _________________________________________________, en calidad de _______________________________________a las ______ horas del día___________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ndo firmado por este Comité de Competición y por el Delegado del Club, acompañándose a esta Denuncia copia del acuerdo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, de ___________de 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firstLine="1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IBÍ</w:t>
        <w:tab/>
        <w:tab/>
        <w:tab/>
        <w:tab/>
        <w:tab/>
        <w:tab/>
        <w:tab/>
        <w:tab/>
        <w:t>JUEZ ÁRBIT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firstLine="1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firstLine="1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 _________________________</w:t>
        <w:tab/>
        <w:tab/>
        <w:tab/>
        <w:t>Fdo. ________________________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notificación supone la iniciación de expediente sancionador que será tramitado por el Procedimiento Ordinario regulado en los artículos 31 y siguientes de nuestro vigente Reglamento de Disciplina.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consecuencia queda Vd. Informado de que dispone de un  plazo de </w:t>
      </w:r>
      <w:r>
        <w:rPr>
          <w:rFonts w:cs="Arial" w:ascii="Arial" w:hAnsi="Arial"/>
          <w:b/>
          <w:sz w:val="18"/>
          <w:szCs w:val="18"/>
        </w:rPr>
        <w:t>48 horas</w:t>
      </w:r>
      <w:r>
        <w:rPr>
          <w:rFonts w:cs="Arial" w:ascii="Arial" w:hAnsi="Arial"/>
          <w:sz w:val="18"/>
          <w:szCs w:val="18"/>
        </w:rPr>
        <w:t xml:space="preserve">, a partir de este momento, para alegar ante </w:t>
      </w:r>
      <w:r>
        <w:rPr>
          <w:rFonts w:cs="Arial" w:ascii="Arial" w:hAnsi="Arial"/>
          <w:sz w:val="20"/>
          <w:szCs w:val="20"/>
        </w:rPr>
        <w:t xml:space="preserve">Comité Nacional de Competición y de Régimen Disciplinario de la Real Federación Española </w:t>
      </w:r>
      <w:r>
        <w:rPr>
          <w:rFonts w:cs="Arial" w:ascii="Arial" w:hAnsi="Arial"/>
          <w:sz w:val="18"/>
          <w:szCs w:val="18"/>
        </w:rPr>
        <w:t>de Piragüismo, personalmente o por escrito, tolo lo que considere oportuno en defensa de sus intereses, aportando los medios o proposición de pruebas de que intente valerse</w:t>
      </w:r>
    </w:p>
    <w:p>
      <w:pPr>
        <w:pStyle w:val="Normal"/>
        <w:autoSpaceDE w:val="false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53340</wp:posOffset>
            </wp:positionV>
            <wp:extent cx="1257300" cy="869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873" t="32396" r="26109" b="40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EUSKADIKO KANOE FEDERAKUNT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EDERACIÓN VASCA DE PIRAGÜISM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                                           </w:t>
      </w:r>
      <w:r>
        <w:rPr>
          <w:rFonts w:cs="Arial" w:ascii="Arial" w:hAnsi="Arial"/>
          <w:b/>
          <w:bCs/>
          <w:color w:val="0000FF"/>
        </w:rPr>
        <w:t>EUSKAL EPAILEEN BATZORDE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COMITÉ ÁRBITROS VASC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cs="Arial" w:ascii="Arial" w:hAnsi="Arial"/>
          <w:b/>
          <w:bCs/>
          <w:color w:val="0000FF"/>
          <w:sz w:val="44"/>
          <w:szCs w:val="44"/>
        </w:rPr>
        <w:t>SALAKETAREN JAKINARAZPENA</w:t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                 </w:t>
      </w:r>
      <w:r>
        <w:rPr>
          <w:rFonts w:cs="Arial" w:ascii="Arial" w:hAnsi="Arial"/>
          <w:b/>
          <w:bCs/>
          <w:sz w:val="44"/>
          <w:szCs w:val="44"/>
        </w:rPr>
        <w:t>NOTIFICACIÓN DE DENUNCIA</w:t>
      </w:r>
    </w:p>
    <w:p>
      <w:pPr>
        <w:pStyle w:val="Normal"/>
        <w:autoSpaceDE w:val="false"/>
        <w:spacing w:lineRule="auto" w:line="360"/>
        <w:ind w:left="-540" w:right="-6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-540" w:right="-676" w:hanging="0"/>
        <w:rPr/>
      </w:pPr>
      <w:r>
        <w:rPr>
          <w:rFonts w:cs="Arial" w:ascii="Arial" w:hAnsi="Arial"/>
          <w:color w:val="0000FF"/>
          <w:sz w:val="20"/>
          <w:szCs w:val="20"/>
        </w:rPr>
        <w:t xml:space="preserve">_____________________________egunean __________________________________-n egindako _______________________________________________lehiaketaren Epaile Nagusia bezala, _______________________________________________________Jnak,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.F.E.P.ko Lehiaketaren Batzorde Nazionala eta Diziplina Aginteraren AURREAN , lehiaketan gertatutako arazoei buruzko salaketa aurkezten du: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color w:val="0000FF"/>
          <w:sz w:val="20"/>
          <w:szCs w:val="20"/>
        </w:rPr>
        <w:t>Lehiaketan gertatutako arazoaren aurrean, Lehiaketaren Batzordeak honako erabaki hau adostu zuen: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. . . . . . . . . . . . . . . . . . . . . . . . . . . . . . . . . . . . . . . . . . . . . . . . . . . . . . . . .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autoSpaceDE w:val="false"/>
        <w:ind w:left="-540" w:hanging="0"/>
        <w:rPr/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____________________egunean,____________________ordutan,  _______________________________________gisa, Batzordearen erabakia 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_______________________________________ri eman zitzaion eta bai  Lehiaketaren Batzordeak, bai Klubeko Delegatuak sinatu zuten. Era berean erabakiaren kopia eransten da salaketa honi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_____________________,  ___________ko, ________________ren  __________________  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-540" w:firstLine="1248"/>
        <w:rPr/>
      </w:pPr>
      <w:r>
        <w:rPr>
          <w:rFonts w:cs="Arial" w:ascii="Arial" w:hAnsi="Arial"/>
          <w:color w:val="0000FF"/>
          <w:sz w:val="20"/>
          <w:szCs w:val="20"/>
        </w:rPr>
        <w:t>HARTZE-AGIRIA</w:t>
        <w:tab/>
        <w:tab/>
        <w:tab/>
        <w:tab/>
        <w:t xml:space="preserve">        EPAILE NAGUSIA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-540" w:firstLine="1248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-540" w:firstLine="1248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-540" w:firstLine="540"/>
        <w:rPr/>
      </w:pPr>
      <w:r>
        <w:rPr>
          <w:rFonts w:cs="Arial" w:ascii="Arial" w:hAnsi="Arial"/>
          <w:color w:val="0000FF"/>
          <w:sz w:val="20"/>
          <w:szCs w:val="20"/>
        </w:rPr>
        <w:t>Sin: _________________________</w:t>
        <w:tab/>
        <w:tab/>
        <w:tab/>
        <w:t>Sin: ________________________</w:t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OHARRA:</w:t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color w:val="0000FF"/>
          <w:sz w:val="18"/>
          <w:szCs w:val="18"/>
        </w:rPr>
        <w:t>Jakinarazpen honek auzibide zigortzailea irekitzen du.  Auzibide honen izapidea, Diziplina Araudian agertzen diren 31.artikulua eta hurrengoen bidez arautuko da.</w:t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color w:val="0000FF"/>
          <w:sz w:val="18"/>
          <w:szCs w:val="18"/>
        </w:rPr>
        <w:t xml:space="preserve">Beraz, jakinarazten dizugu orain hasita 48 ordu dituzula R.F.E.P.ko </w:t>
      </w:r>
      <w:r>
        <w:rPr>
          <w:rFonts w:cs="Arial" w:ascii="Arial" w:hAnsi="Arial"/>
          <w:color w:val="0000FF"/>
          <w:sz w:val="20"/>
          <w:szCs w:val="20"/>
        </w:rPr>
        <w:t xml:space="preserve">Lehiaketaren Batzorde Nazionala eta Diziplina Agintearen aurrean </w:t>
      </w:r>
      <w:r>
        <w:rPr>
          <w:rFonts w:cs="Arial" w:ascii="Arial" w:hAnsi="Arial"/>
          <w:color w:val="0000FF"/>
          <w:sz w:val="18"/>
          <w:szCs w:val="18"/>
        </w:rPr>
        <w:t>argudiatzea aurkezteko, idatziz edo zuzenean. Argudiatze horretan zure interesak  defendatzeko baliabide guztiak  edota frogen proposamena azaldu ditzakezu.</w:t>
      </w:r>
    </w:p>
    <w:sectPr>
      <w:headerReference w:type="default" r:id="rId4"/>
      <w:footerReference w:type="default" r:id="rId5"/>
      <w:type w:val="nextPage"/>
      <w:pgSz w:w="11906" w:h="16838"/>
      <w:pgMar w:left="1701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73.1pt;margin-top:347.95pt;width:619.05pt;height:5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PARA EL INTERESADO" trim="t" style="font-family:&quot;Arial&quot;;font-size:1pt"/>
          <v:fill o:detectmouseclick="t" type="solid" color2="#cc9900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1:06:00Z</dcterms:created>
  <dc:creator>Propietario</dc:creator>
  <dc:description/>
  <cp:keywords/>
  <dc:language>en-US</dc:language>
  <cp:lastModifiedBy>Rosa</cp:lastModifiedBy>
  <cp:lastPrinted>2014-01-10T13:21:00Z</cp:lastPrinted>
  <dcterms:modified xsi:type="dcterms:W3CDTF">2014-01-24T08:35:00Z</dcterms:modified>
  <cp:revision>6</cp:revision>
  <dc:subject/>
  <dc:title>EUSKADIKO KANOE FEDERAKUNTZA</dc:title>
</cp:coreProperties>
</file>